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я педагогических работни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ечень требуемых документов, необходимых для аттест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заявление педагогического работника и с приложением на соответствующую квалификационную категор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представление администрации  на педагогического работника претендующего на квалификационную категорию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экспертное заключение по итогам оценки уровня квалификации педагогического работника, претендующего на первую или высшую квалификационные катег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лист самооценки педагогической деятельности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сводную таблицу результатов экспертной оценки и самооценки педагогической компетентности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объединенную лепестковую диаграмму результатов экспертной оценки и самооценки педагогической компетент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аттестационный лист.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ттестационную  комиссию министерства образования        </w:t>
        <w:br/>
        <w:t>Оренбургской области   </w:t>
        <w:br/>
        <w:t>_______________________________,</w:t>
        <w:br/>
        <w:t>учителя  _______________________</w:t>
        <w:br/>
        <w:t>МОУ «школа Оренбургского района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аттестовать меня в 20__ году на </w:t>
      </w:r>
      <w:r>
        <w:rPr>
          <w:rFonts w:cs="Times New Roman" w:ascii="Times New Roman" w:hAnsi="Times New Roman"/>
          <w:sz w:val="28"/>
          <w:szCs w:val="28"/>
          <w:u w:val="single"/>
        </w:rPr>
        <w:t> ___ 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категорию по должности    (должностям) 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мею _____</w:t>
      </w:r>
      <w:r>
        <w:rPr>
          <w:rFonts w:cs="Times New Roman" w:ascii="Times New Roman" w:hAnsi="Times New Roman"/>
          <w:sz w:val="28"/>
          <w:szCs w:val="28"/>
          <w:u w:val="single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ую  категорию,  срок ее действия до  _________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анием для аттестации на указанную в заявлении квалификационную категорию считаю следующие результаты работы, соответствующие требованиям, предъявляемым к  ________ квалификационной категории: </w:t>
      </w:r>
    </w:p>
    <w:p>
      <w:pPr>
        <w:pStyle w:val="ConsPlusNonformat"/>
        <w:tabs>
          <w:tab w:val="clear" w:pos="708"/>
          <w:tab w:val="left" w:pos="751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51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себе следующие свед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(когда и какое образовательное учреждение профессионального образования окончил, полученная специальность и квалификация) 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педагогической работы (по специальности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должности </w:t>
      </w:r>
      <w:r>
        <w:rPr>
          <w:rFonts w:cs="Times New Roman" w:ascii="Times New Roman" w:hAnsi="Times New Roman"/>
          <w:sz w:val="28"/>
          <w:szCs w:val="28"/>
          <w:u w:val="single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___ лет; в данном учрежден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 следующие награды, звания, ученую степень, ученое звание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ю на заседании аттестационной комиссии прошу провести в моем присутствии (без моего присутствия)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орядком аттестации педагогических работников государственных и  муниципальных образовательных учреждений ознакомлен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»_______ 20__ г.             Подпись 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ефон дом. __________,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  <w:r>
        <w:br w:type="page"/>
      </w:r>
    </w:p>
    <w:p>
      <w:pPr>
        <w:pStyle w:val="Style16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заявлению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,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 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енбургского района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боты, соответствующие требованиям, предъявляемым к _________ квалификационной категори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      </w:t>
        <w:tab/>
        <w:tab/>
        <w:tab/>
        <w:tab/>
        <w:t>Подпись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ЫЙ 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Фамилия, имя, отчество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Год, число и месяц рождения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нимаемая должность на момент аттестации и дата назначения на эту должность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4. Сведения о профессиональном образовании, наличии ученой степени, ученого звания</w:t>
      </w:r>
      <w:r>
        <w:rPr>
          <w:bCs/>
          <w:iCs/>
          <w:sz w:val="28"/>
          <w:szCs w:val="28"/>
          <w:u w:val="single"/>
        </w:rPr>
        <w:tab/>
        <w:tab/>
      </w:r>
      <w:r>
        <w:rPr>
          <w:bCs/>
          <w:iCs/>
          <w:sz w:val="28"/>
          <w:szCs w:val="28"/>
        </w:rPr>
        <w:t>______________________________________________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5. Сведения о повышении квалификации за последние 5 лет до прохождения аттестации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Стаж педагогической работы (работы по специальности)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Общий трудовой стаж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>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8. Краткая оценка деятельности педагогического работника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hanging="0"/>
        <w:rPr/>
      </w:pPr>
      <w:r>
        <w:rPr>
          <w:szCs w:val="28"/>
        </w:rPr>
        <w:t xml:space="preserve">9. Рекомендации аттестационной комиссии </w:t>
      </w:r>
      <w:r>
        <w:rPr>
          <w:szCs w:val="28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pBdr>
          <w:bottom w:val="single" w:sz="12" w:space="1" w:color="000000"/>
        </w:pBdr>
        <w:ind w:hanging="0"/>
        <w:rPr/>
      </w:pPr>
      <w:r>
        <w:rPr>
          <w:szCs w:val="28"/>
        </w:rPr>
        <w:t xml:space="preserve">10. Решение аттестационной комиссии </w:t>
      </w:r>
      <w:r>
        <w:rPr>
          <w:szCs w:val="28"/>
          <w:u w:val="single"/>
        </w:rPr>
        <w:tab/>
        <w:tab/>
        <w:tab/>
        <w:tab/>
      </w:r>
      <w:r>
        <w:rPr>
          <w:szCs w:val="28"/>
        </w:rPr>
        <w:t>______________________</w:t>
      </w:r>
    </w:p>
    <w:p>
      <w:pPr>
        <w:pStyle w:val="TextBodyIndent"/>
        <w:pBdr>
          <w:bottom w:val="single" w:sz="12" w:space="1" w:color="000000"/>
        </w:pBdr>
        <w:ind w:hanging="0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___________________________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</w:rPr>
        <w:t>11. Количественный состав аттестационной комиссии</w:t>
      </w:r>
      <w:r>
        <w:rPr>
          <w:szCs w:val="28"/>
          <w:u w:val="single"/>
        </w:rPr>
        <w:t xml:space="preserve"> </w:t>
      </w:r>
      <w:r>
        <w:rPr>
          <w:szCs w:val="28"/>
        </w:rPr>
        <w:t>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12. На заседании присутствовало ________ членов аттестационной комисс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Количество голосов за ________, против _________</w:t>
      </w:r>
    </w:p>
    <w:p>
      <w:pPr>
        <w:pStyle w:val="TextBodyIndent"/>
        <w:ind w:hanging="0"/>
        <w:rPr/>
      </w:pPr>
      <w:r>
        <w:rPr>
          <w:szCs w:val="28"/>
        </w:rPr>
        <w:t xml:space="preserve">13. Примечания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ттестационной комиссии</w:t>
        <w:tab/>
        <w:tab/>
        <w:t>(подпись)</w:t>
        <w:tab/>
        <w:tab/>
        <w:t>(расшифровка подписи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ттестационной комиссии</w:t>
        <w:tab/>
        <w:tab/>
        <w:t>(подпись)</w:t>
        <w:tab/>
        <w:tab/>
        <w:t>(расшифровка подписи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екретар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аттестационной комиссии</w:t>
        <w:tab/>
        <w:tab/>
        <w:t>(подпись)</w:t>
        <w:tab/>
        <w:tab/>
        <w:t>(расшифровка подписи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Члены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ттестационной комиссии</w:t>
        <w:tab/>
        <w:tab/>
        <w:t>(подпись)</w:t>
        <w:tab/>
        <w:tab/>
        <w:t>(расшифровка подписи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ab/>
        <w:tab/>
        <w:tab/>
        <w:tab/>
        <w:tab/>
        <w:t xml:space="preserve">          (подпись)</w:t>
        <w:tab/>
        <w:tab/>
        <w:t>(расшифровка подписи)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Дата проведения аттестации и принятия решения аттестационной комиссией </w:t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Установлена </w:t>
      </w:r>
      <w:r>
        <w:rPr>
          <w:szCs w:val="28"/>
          <w:u w:val="single"/>
        </w:rPr>
        <w:tab/>
        <w:tab/>
        <w:tab/>
        <w:tab/>
        <w:t>_____________</w:t>
      </w:r>
      <w:r>
        <w:rPr>
          <w:szCs w:val="28"/>
        </w:rPr>
        <w:t xml:space="preserve"> квалификационная категория сроком на 5 лет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rPr>
          <w:szCs w:val="28"/>
          <w:u w:val="single"/>
        </w:rPr>
      </w:pPr>
      <w:r>
        <w:rPr>
          <w:szCs w:val="28"/>
          <w:u w:val="single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та и номер распорядительного акта органа исполнительной власти субъекта РФ, осуществляющего управление в сфере образования (федерального органа исполнительной вла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аттестационным листом ознакомлен (а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(подпись педагогического работника, дат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решением аттестационной комиссии согласен (не согласен) (согласна, не согласна)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 педагогического работника, дата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48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РАЗЕЦ </w:t>
      </w:r>
    </w:p>
    <w:p>
      <w:pPr>
        <w:pStyle w:val="Normal"/>
        <w:jc w:val="center"/>
        <w:rPr/>
      </w:pPr>
      <w:r>
        <w:rPr/>
        <w:t xml:space="preserve">ПРЕДСТАВЛЕНИЕ </w:t>
      </w:r>
    </w:p>
    <w:p>
      <w:pPr>
        <w:pStyle w:val="Normal"/>
        <w:ind w:left="3969" w:hanging="0"/>
        <w:jc w:val="both"/>
        <w:rPr/>
      </w:pPr>
      <w:r>
        <w:rPr>
          <w:bCs/>
          <w:iCs/>
          <w:sz w:val="28"/>
          <w:szCs w:val="28"/>
        </w:rPr>
        <w:t>________________________,</w:t>
      </w:r>
    </w:p>
    <w:p>
      <w:pPr>
        <w:pStyle w:val="31"/>
        <w:spacing w:lineRule="auto" w:line="240"/>
        <w:ind w:left="3969" w:hanging="0"/>
        <w:jc w:val="both"/>
        <w:rPr>
          <w:rFonts w:ascii="Times New Roman" w:hAnsi="Times New Roman" w:cs="Times New Roman"/>
          <w:i w:val="false"/>
          <w:i w:val="false"/>
          <w:iCs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учителя _______________  МОУ _________________</w:t>
      </w:r>
      <w:r>
        <w:rPr>
          <w:rFonts w:cs="Times New Roman" w:ascii="Times New Roman" w:hAnsi="Times New Roman"/>
          <w:i w:val="false"/>
          <w:iCs w:val="false"/>
          <w:szCs w:val="28"/>
        </w:rPr>
        <w:t>, претендующей на _________ квалификационную категорию по должности _____________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TextBodyIndent"/>
        <w:ind w:right="44" w:firstLine="567"/>
        <w:rPr/>
      </w:pPr>
      <w:r>
        <w:rPr>
          <w:iCs/>
          <w:szCs w:val="28"/>
        </w:rPr>
        <w:t xml:space="preserve">______________, ____ года рождения, </w:t>
      </w:r>
      <w:r>
        <w:rPr>
          <w:szCs w:val="28"/>
        </w:rPr>
        <w:t xml:space="preserve">закончила факультет ______________ Московского государственного педагогического института им. В.И.Ленина в ______ году. С _____ года преподает в МОУ ________________________. Общий стаж педагогической  деятельности _______. </w:t>
      </w:r>
    </w:p>
    <w:p>
      <w:pPr>
        <w:pStyle w:val="3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,  учитель ______________________МОУ ________________________________________________________________________, соответствует заявленной _________ квалификационной категории по должности 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МОУ __________</w:t>
        <w:tab/>
        <w:tab/>
        <w:t xml:space="preserve">                        __________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представлением ознакомлена:                          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ЭКСПЕРТНОЕ ЗАКЛЮЧЕНИЕ</w:t>
      </w:r>
    </w:p>
    <w:p>
      <w:pPr>
        <w:pStyle w:val="FR2"/>
        <w:spacing w:lineRule="atLeast" w:line="200" w:before="0" w:after="0"/>
        <w:ind w:left="0" w:right="-79" w:firstLine="567"/>
        <w:jc w:val="center"/>
        <w:rPr/>
      </w:pPr>
      <w:r>
        <w:rPr>
          <w:color w:val="000000"/>
        </w:rPr>
        <w:t xml:space="preserve">по итогам оценки уровня квалификации ______________________________, учителя ________________________    МОУ _____________________, претендующей на ______________ квалификационную категорию по должности ______________ </w:t>
      </w:r>
    </w:p>
    <w:p>
      <w:pPr>
        <w:pStyle w:val="FR2"/>
        <w:spacing w:lineRule="atLeast" w:line="200" w:before="0" w:after="0"/>
        <w:ind w:left="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FR2"/>
        <w:spacing w:lineRule="atLeast" w:line="200" w:before="0" w:after="0"/>
        <w:ind w:left="0" w:firstLine="567"/>
        <w:rPr/>
      </w:pPr>
      <w:r>
        <w:rPr>
          <w:iCs/>
          <w:color w:val="000000"/>
        </w:rPr>
        <w:t>Экспертная группа в составе: ___________________________________________</w:t>
      </w:r>
    </w:p>
    <w:p>
      <w:pPr>
        <w:pStyle w:val="FR2"/>
        <w:spacing w:lineRule="atLeast" w:line="200" w:before="0" w:after="0"/>
        <w:ind w:left="0" w:firstLine="567"/>
        <w:rPr/>
      </w:pPr>
      <w:r>
        <w:rPr>
          <w:iCs/>
          <w:color w:val="000000"/>
        </w:rPr>
        <w:t>____________________________________________________________________________________________________________________________________________</w:t>
      </w:r>
    </w:p>
    <w:p>
      <w:pPr>
        <w:pStyle w:val="1"/>
        <w:spacing w:lineRule="atLeast" w:line="200"/>
        <w:ind w:left="0"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  имеет высшее образование, в _____ году поступила и в  ____ году окончила МГПИ им. В.И. Ленина  по специальности _________________ работает в должности __________________________ с _____ года. Общий педагогический стаж _____лет. ______  квалификационная категория присвоена в ______ году.</w:t>
      </w:r>
    </w:p>
    <w:p>
      <w:pPr>
        <w:pStyle w:val="1"/>
        <w:spacing w:lineRule="atLeast" w:line="200"/>
        <w:ind w:left="0" w:right="-7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изложенного,  экспертная группа считает, что уровень  квалификации  ________________________________ – учителя ________________ –  соответствует   требованиям, предъявляемым к ___________ квалификационной категории по должности ___________.                                                                             </w:t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экспертной группы:</w:t>
      </w:r>
    </w:p>
    <w:p>
      <w:pPr>
        <w:pStyle w:val="TextBodyIndent"/>
        <w:spacing w:lineRule="atLeast" w:line="20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                       </w:t>
      </w:r>
    </w:p>
    <w:p>
      <w:pPr>
        <w:pStyle w:val="TextBodyIndent"/>
        <w:spacing w:lineRule="atLeast" w:line="20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                       </w:t>
      </w:r>
    </w:p>
    <w:p>
      <w:pPr>
        <w:pStyle w:val="TextBodyIndent"/>
        <w:spacing w:lineRule="atLeast" w:line="20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_____________________                        </w:t>
      </w:r>
    </w:p>
    <w:p>
      <w:pPr>
        <w:pStyle w:val="TextBodyIndent"/>
        <w:spacing w:lineRule="atLeast" w:line="20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tLeast" w:line="20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дписи заверяю: ______________        </w:t>
      </w:r>
    </w:p>
    <w:p>
      <w:pPr>
        <w:pStyle w:val="TextBodyIndent"/>
        <w:spacing w:lineRule="atLeast" w:line="200"/>
        <w:ind w:hanging="0"/>
        <w:rPr>
          <w:color w:val="000000"/>
          <w:szCs w:val="28"/>
        </w:rPr>
      </w:pPr>
      <w:r>
        <w:rPr>
          <w:color w:val="000000"/>
          <w:szCs w:val="28"/>
        </w:rPr>
        <w:t>Дата__________</w:t>
      </w:r>
    </w:p>
    <w:p>
      <w:pPr>
        <w:pStyle w:val="TextBodyIndent"/>
        <w:spacing w:lineRule="atLeast" w:line="20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ной оценки и самооценки педагогической компетентности _______________________ учителя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Оренбургского района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3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1440"/>
        <w:gridCol w:w="145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ая оцен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области личных кач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патийность и социорефл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рганизова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области постановки целей и задач педагоги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авить цели и задачи в соответствии с возрастными и индивидуальными особенностям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еревести тему урока в педагогическую задач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овлечь обучающихся в процесс формулирования целей 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области мотивации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здавать ситуации, обеспечивающие успех в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здавать условия, обеспечения позитивной мотивации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оздавать условия для самомотивирования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области обеспечения информационной основы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методах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предмете препода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субъективных условиях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области разработки программы деятельности и принятия педагогических ре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рать и реализовать типовые образователь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зработать собственную программу, методические и дидактические 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ринимать решения в педагогических ситуа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тность в области организации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станавливать субъект-субъектные отно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рганизовать учебную деятельность обучаю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еализовать педагогическое оцен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экспертной группы: </w:t>
        <w:tab/>
        <w:t xml:space="preserve">Эксперт 1 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Эксперт 2 _______________</w:t>
        <w:tab/>
        <w:tab/>
        <w:tab/>
        <w:tab/>
        <w:tab/>
        <w:tab/>
        <w:tab/>
        <w:tab/>
        <w:tab/>
        <w:tab/>
        <w:t xml:space="preserve">Эксперт 3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диненная лепестковая диаграмма результатов экспертной оценки и самооценки педагогической компетент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.И.О.)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3345" cy="385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амооценки педагогической деятельности уч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торой вариант – использование дискретной шкал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______________________________________________________________</w:t>
      </w:r>
      <w:r>
        <w:rPr>
          <w:sz w:val="28"/>
          <w:szCs w:val="28"/>
        </w:rPr>
        <w:t>(ФИО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_______ _____________________(</w:t>
      </w:r>
      <w:r>
        <w:rPr>
          <w:sz w:val="28"/>
          <w:szCs w:val="28"/>
        </w:rPr>
        <w:t>образовательное учреждение, преподаваемый предмет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имеющаяся квалификационная категория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атегория, на которую Вы претендуете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7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"/>
        <w:gridCol w:w="7404"/>
        <w:gridCol w:w="375"/>
        <w:gridCol w:w="472"/>
        <w:gridCol w:w="483"/>
        <w:gridCol w:w="6"/>
        <w:gridCol w:w="383"/>
        <w:gridCol w:w="523"/>
      </w:tblGrid>
      <w:tr>
        <w:trPr>
          <w:trHeight w:val="2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0" w:right="-109" w:firstLine="34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1" w:right="-376" w:hanging="43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9" w:right="1" w:hanging="57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езразличен(-на) к критике в свой адре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ощряю даже самые маленькие успехи обучающихс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рошо знаю основные нормативные документы, отражающие требования к содержанию и результатам обучения по своему предмет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устанавливать отношения сотрудничества с обучающимис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е не прислушиваются к моим предложения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 важным различать  цель и тему уро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их уроках отсутствуют условия для формирования устойчивой позитивной мотивации обучающихс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 знание внутрипредметных и межпредметных связей требует серьезного улучшен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торство – кредо каждого хорошего учител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их уроках обучающиеся делают все по алгоритму, они не рассуждают самостоятельн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общий кругозор достаточно ограниче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ои обучающиеся принимают участие в постановке целей и задач урок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считаю нужным  анализировать уровень усвоения предлагаемого материала  и развития обучающихс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достаточно поверхностное представление о  возрастных особенностях обучающихс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считаю необходимым демонстрировать успехи обучающихся их родителям (другим взрослым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применяю на уроках новые информационно-коммуникативные технолог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1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трудняюсь в обосновании достоинств и ограничений выбранной мною образовательной програм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разрешать конфликты оптимальным способо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7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ня характерно «держать себя в руках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большой опыт участия в работе групп по разработке программ, дидактических и методических материало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деляю много внимания формированию навыков учебной деятельности у обучающихс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тдаю предпочтение обучающимся, которые тщательно и точно выполняют требования учител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й мною набор дидактических и методических материалов для различных категорий обучающихся достаточно ограничен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инятии решения в проблемной ситуации отдаленные последствия не важн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, что учитель не обязан комментировать обучающимся выставляемые им оцен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бращаю внимание на плохое настроение своих колле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становке целей урока должны доминировать нормативные требования, а не индивидуальные особенности обучающихс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ак организую урок, чтобы обучающиеся рассуждали, дискутировали, выполняли  нестандартные задан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абочая программа не предполагает решение воспитательных зада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легко получается решать несколько задач одновременн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трачу время на то, чтобы обучающиеся формулировали цель их деятельности на урок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некоторые обучающиеся с большой заинтересованностью работают на моих урока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готовке к урокам, помимо основного материала, я использую дополнительные материалы по предмет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нет дидактических и методических материалов, разработанных самостоятельно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приходится часто слышать, что обучающиеся не поняли изложенный мною материал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осведомленность об актуальных событиях социальной жизни достаточно ограниче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ои обучающиеся хорошо осознают причины своих успехов и неуда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ю обучающихся самостоятельно ставить и решать задачи с высокой степенью свободы и ответственности (например, подготовить задание со слабым обучающимся; придумать задания для самостоятельной работы и т. п.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спользую в педагогических целях даже «внештатные» ситуации, казалось бы, не имеющие отношения к изучаемому предмету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умею сохранять спокойствие в самых непредвиденных ситуация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мся не обязательно знать критерии оценивания их работ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очень трудно управлять ходом беседы или переговоро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стоянно предлагаю обучающимся самостоятельно осуществлять контроль за достигнутыми результатам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умею дозировать задачи так, чтобы обучающиеся почувствовали свой успе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сегда готовлю разные варианты проведения уроков для обучающихся разного уровня одной параллел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абочая программа недостаточно обоснован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есть значительный опыт совместной работы по подготовке и реализации различных мероприятий, проектов, программ и др.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ем рабочем месте всегда порядок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их уроках обучающиеся не могут ответить на вопрос "Что должно быть достигнуто в результате занятия?"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обучающихся – это ответственность учител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ужна дополнительная подготовка, чтобы преподавать свой предмет студентам вуз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ю, что можно успешно изложить новый материал без учета ранее освоенных знаний и ум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егко поддерживаю разговоры на отвлеченные или связанные с другими предметами тем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то из обучающихся на моих уроках не принимает участие в постановке целей и задач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еподаю такой предмет, который не может заинтересовать обучающихс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ние и реакция других участников образовательного процесса неважны при принятии педагогических решений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их уроках часто используются приемы взаимооценки и самооценки обучающихс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сегда интересно, какие чувства вызывают у других людей мои слова и поступк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5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о я озвучиваю цель урока несколько раз в течение занят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обучающиеся смело берутся за трудные зад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ладею ограниченным набором современных методов преподавани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создаю рабочую атмосферу и поддерживаю дисциплину на уроке недирективными методам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урока я всегда пошагово прописываю этапы достижения цел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ое отношение к учебе – это следствие ошибок в педагогической деятельност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"каверзных" вопросов от обучающихся, а есть незнание учител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0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методические и дидактические разработки никогда не становились победителями конкурсо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анизм учителя не является важным критерием оценки его работ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часто затрудняюсь сделать цели урока личностно значимыми для обучающихс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вает, что я ставлю обучающемуся высокую оценку не за правильный, а за творческий ответ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рошо ориентируюсь в социальной ситуации класса, знаю и учитываю взаимоотношения обучающихся в педагогических целя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легко меняю принятое решение под влиянием новой информац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5" w:firstLine="9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самооценки у обучающихся  не относится к задачам учител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2"/>
      <w:ind w:left="4820" w:hanging="0"/>
      <w:outlineLvl w:val="0"/>
    </w:pPr>
    <w:rPr>
      <w:rFonts w:ascii="Liberation Serif;Arial Unicode MS" w:hAnsi="Liberation Serif;Arial Unicode MS" w:eastAsia="DejaVu Sans;Arial Unicode MS" w:cs="Liberation Serif;Arial Unicode MS"/>
      <w:b/>
      <w:bCs/>
      <w:kern w:val="2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Arial Unicode MS" w:hAnsi="Liberation Serif;Arial Unicode MS" w:eastAsia="DejaVu Sans;Arial Unicode MS" w:cs="Liberation Serif;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52"/>
      <w:ind w:left="4820" w:hanging="0"/>
    </w:pPr>
    <w:rPr>
      <w:rFonts w:ascii="Liberation Serif;Arial Unicode MS" w:hAnsi="Liberation Serif;Arial Unicode MS" w:eastAsia="DejaVu Sans;Arial Unicode MS" w:cs="Liberation Serif;Arial Unicode MS"/>
      <w:i/>
      <w:iCs/>
      <w:kern w:val="2"/>
      <w:sz w:val="28"/>
      <w:szCs w:val="24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spacing w:lineRule="auto" w:line="420"/>
      <w:ind w:right="2" w:firstLine="851"/>
    </w:pPr>
    <w:rPr>
      <w:rFonts w:ascii="Liberation Serif;Arial Unicode MS" w:hAnsi="Liberation Serif;Arial Unicode MS" w:eastAsia="DejaVu Sans;Arial Unicode MS" w:cs="Liberation Serif;Arial Unicode MS"/>
      <w:kern w:val="2"/>
      <w:sz w:val="28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ascii="Liberation Serif;Arial Unicode MS" w:hAnsi="Liberation Serif;Arial Unicode MS" w:eastAsia="DejaVu Sans;Arial Unicode MS" w:cs="Liberation Serif;Arial Unicode MS"/>
      <w:kern w:val="2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600" w:after="0"/>
      <w:ind w:left="40" w:firstLine="300"/>
      <w:jc w:val="both"/>
    </w:pPr>
    <w:rPr>
      <w:rFonts w:ascii="Times New Roman" w:hAnsi="Times New Roman" w:eastAsia="Arial" w:cs="Times New Roman"/>
      <w:color w:val="auto"/>
      <w:kern w:val="2"/>
      <w:sz w:val="28"/>
      <w:szCs w:val="28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spacing w:lineRule="auto" w:line="360"/>
      <w:ind w:left="851" w:right="-79" w:hanging="0"/>
    </w:pPr>
    <w:rPr>
      <w:rFonts w:eastAsia="DejaVu Sans;Arial Unicode MS"/>
      <w:kern w:val="2"/>
      <w:sz w:val="24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tLeast" w:line="100" w:before="100" w:after="100"/>
    </w:pPr>
    <w:rPr>
      <w:rFonts w:eastAsia="DejaVu Sans;Arial Unicode MS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4:57:00Z</dcterms:created>
  <dc:creator>User</dc:creator>
  <dc:description/>
  <cp:keywords/>
  <dc:language>en-US</dc:language>
  <cp:lastModifiedBy>Максим Русский</cp:lastModifiedBy>
  <dcterms:modified xsi:type="dcterms:W3CDTF">2012-08-20T15:16:00Z</dcterms:modified>
  <cp:revision>4</cp:revision>
  <dc:subject/>
  <dc:title>Аттестация педагогических работников</dc:title>
</cp:coreProperties>
</file>