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темах самообразования учителей методического объединения математики, физики, информатики и астрономии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3239"/>
        <w:gridCol w:w="1261"/>
        <w:gridCol w:w="1499"/>
        <w:gridCol w:w="1384"/>
        <w:gridCol w:w="1375"/>
        <w:gridCol w:w="1387"/>
        <w:gridCol w:w="1358"/>
        <w:gridCol w:w="137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ей М/О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 за знаниями учащихся, усовершенствование форм и методов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наглядного раздаточного материала на уроках математики, физики, информатики и астроном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орфографических, пунктуационных, речевых ошибок в классах КР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методов обучения на уроках математики, физики, информатики и астроном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преодоления перегрузок учащихся на уроках математики, физики, информатики и астроном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проведения уроков математики, физики, информатики и астрономии по обобщению материала, изученного ране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методического объединения _____________________ (Ф. И. О.)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09:00Z</dcterms:created>
  <dc:creator>Русский Максим</dc:creator>
  <dc:description/>
  <cp:keywords/>
  <dc:language>en-US</dc:language>
  <cp:lastModifiedBy>Русский Максим</cp:lastModifiedBy>
  <dcterms:modified xsi:type="dcterms:W3CDTF">2010-12-17T14:21:00Z</dcterms:modified>
  <cp:revision>2</cp:revision>
  <dc:subject/>
  <dc:title>СВЕДЕНИЯ</dc:title>
</cp:coreProperties>
</file>