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лимпиада 8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ое количество горячей воды с температур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ужно налить в холодную воду масс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sz w:val="28"/>
          <w:szCs w:val="28"/>
        </w:rPr>
        <w:t xml:space="preserve"> и температур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чтобы установилась температура смес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чем на поверхности шин автомобиля создаётся “рельеф” из канав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а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вешенные к коромыслу весов одинаковые шары погрузили в жидкость сначала так, как показано на рисунке (а), а затем так, как показано на рисунке (б). В каком случае равновесие весов нарушится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34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а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шки для чая часто имеют форму с заметным расширением к верхнему краю. Зачем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а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пределить уровень молока, налитого в бидон, не открывая его кры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а №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сколько градусов Цельсия нагрею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меди, если вся теплота, выделившаяся при кристаллизации железа масс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>, пошла на её нагревание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26:00Z</dcterms:created>
  <dc:creator>Борцов Максим</dc:creator>
  <dc:description/>
  <cp:keywords/>
  <dc:language>en-US</dc:language>
  <cp:lastModifiedBy>Максим Русский</cp:lastModifiedBy>
  <dcterms:modified xsi:type="dcterms:W3CDTF">2012-04-13T17:17:00Z</dcterms:modified>
  <cp:revision>8</cp:revision>
  <dc:subject/>
  <dc:title>                                                   Задача №1</dc:title>
</cp:coreProperties>
</file>