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импиада по информатике 10 класс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Объем сообщения, содержащего 2048 символов, составил 1/512 часть Мбайта. Каков размер алфавита, с помощью которого записано сообщени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Переведите число 279 из десятичной в двоичную, восьмеричную и шестнадцатеричную системы счисле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Как будет выглядеть в двоичной системе счисления десятичное число 0,375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Кто из школьников А, B, C, D играет, а кто не играет в шахматы, если известно следующее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) если А или B играет, то С не играет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) если В не играет, то играют С и D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) С - играет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зовите игороков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Чем отличается гипертекстовый документ от текстового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6. </w:t>
      </w:r>
      <w:r>
        <w:rPr>
          <w:b/>
          <w:bCs/>
          <w:iCs/>
          <w:color w:val="000000"/>
          <w:lang w:val="en-US" w:eastAsia="en-US"/>
        </w:rPr>
        <w:t xml:space="preserve">Какое значение </w:t>
      </w:r>
      <w:r>
        <w:rPr>
          <w:b/>
          <w:bCs/>
          <w:iCs/>
          <w:color w:val="000000"/>
          <w:lang w:val="en-US" w:eastAsia="en-US"/>
        </w:rPr>
        <w:t>S</w:t>
      </w:r>
      <w:r>
        <w:rPr>
          <w:b/>
          <w:bCs/>
          <w:iCs/>
          <w:color w:val="000000"/>
          <w:lang w:val="en-US" w:eastAsia="en-US"/>
        </w:rPr>
        <w:t xml:space="preserve"> будет напечатано в результате действия алгоритм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999230" cy="2787650"/>
                <wp:effectExtent l="5080" t="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787480"/>
                          <a:chOff x="0" y="0"/>
                          <a:chExt cx="3999240" cy="2787480"/>
                        </a:xfrm>
                      </wpg:grpSpPr>
                      <wps:wsp>
                        <wps:cNvSpPr txBox="1"/>
                        <wps:spPr>
                          <a:xfrm>
                            <a:off x="1142280" y="213480"/>
                            <a:ext cx="1485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50600"/>
                            <a:ext cx="1485360" cy="4287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ru-RU"/>
                                </w:rPr>
                                <w:t>от 1 до 10 шагом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93920"/>
                            <a:ext cx="1485360" cy="53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i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ru-RU"/>
                                </w:rPr>
                                <w:t>чет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660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292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5920"/>
                            <a:ext cx="568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192924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2143800"/>
                            <a:ext cx="1142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S := S+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246636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0"/>
                            <a:ext cx="186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22">
                                <a:moveTo>
                                  <a:pt x="2944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5364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7936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3320"/>
                            <a:ext cx="720" cy="21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879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6">
                                <a:moveTo>
                                  <a:pt x="0" y="6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6516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65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393920"/>
                            <a:ext cx="1142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Печа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50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2pt;width:314.95pt;height:219.5pt" coordorigin="3780,84" coordsize="6299,4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420;width:233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580;top:1266;width:2338;height:67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ru-RU"/>
                          </w:rPr>
                          <w:t>от 1 до 10 шагом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80;top:2279;width:2338;height:84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i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ru-RU"/>
                          </w:rPr>
                          <w:t>чет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699" to="5579,26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1;top:3122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09;width:89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9,3122" to="6749,3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9;top:3460;width:179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S := S+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9,3968" to="6749,4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44,22" path="m2944,0l0,22e" stroked="t" o:allowincell="f" style="position:absolute;left:3780;top:4455;width:2943;height: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749,929" to="6749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1941" to="6749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097" to="3780,4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59,6" path="m0,6l2959,0e" stroked="t" o:allowincell="f" style="position:absolute;left:3780;top:1092;width:2959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180,1604" to="9180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604" to="9180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2279;width:179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Печа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9,84" to="674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785" to="9180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rPr>
          <w:smallCaps/>
        </w:rPr>
      </w:pPr>
      <w:r>
        <w:rPr/>
        <w:t xml:space="preserve">7. </w:t>
      </w:r>
      <w:r>
        <w:rPr>
          <w:rFonts w:eastAsia="Calibri"/>
        </w:rPr>
        <w:t xml:space="preserve">Сколько единиц в двоичной записи числа </w:t>
      </w:r>
      <w:r>
        <w:rPr>
          <w:rFonts w:eastAsia="Calibri"/>
          <w:b/>
        </w:rPr>
        <w:t>195</w:t>
      </w:r>
      <w:r>
        <w:rPr>
          <w:rFonts w:eastAsia="Calibri"/>
        </w:rPr>
        <w:t xml:space="preserve">?  </w:t>
      </w:r>
    </w:p>
    <w:p>
      <w:pPr>
        <w:pStyle w:val="Normal"/>
        <w:tabs>
          <w:tab w:val="clear" w:pos="708"/>
          <w:tab w:val="left" w:pos="7875" w:leader="none"/>
        </w:tabs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8. </w:t>
      </w:r>
      <w:r>
        <w:rPr>
          <w:rFonts w:eastAsia="Calibri"/>
        </w:rPr>
        <w:t xml:space="preserve">Считая, что каждый символ кодируется 16-ю битами, оцените информационный объем следующей фразы в кодировке </w:t>
      </w:r>
      <w:r>
        <w:rPr>
          <w:rFonts w:eastAsia="Calibri"/>
          <w:lang w:val="en-US"/>
        </w:rPr>
        <w:t>Unicode</w:t>
      </w:r>
      <w:r>
        <w:rPr>
          <w:rFonts w:eastAsia="Calibri"/>
        </w:rPr>
        <w:t xml:space="preserve">: </w:t>
      </w:r>
      <w:r>
        <w:rPr>
          <w:rFonts w:eastAsia="Calibri"/>
          <w:b/>
        </w:rPr>
        <w:t xml:space="preserve">Основание системы счисления не может быть отрицательным числом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9. </w:t>
      </w:r>
      <w:r>
        <w:rPr>
          <w:rFonts w:eastAsia="Calibri"/>
        </w:rPr>
        <w:t>Световое табло состоит из лампочек, каждая из которых может находиться в двух состояниях («включено» и «выключено»). Какое наименьшее количество лампочек должно находиться на табло, чтобы с его помощью можно было передать 100 различных сигналов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0. </w:t>
      </w:r>
      <w:r>
        <w:rPr>
          <w:rFonts w:eastAsia="DejaVuSans;Arial Unicode MS"/>
        </w:rPr>
        <w:t xml:space="preserve">Кузнечик стоит на координатной прямой в точке с координатой 0. </w:t>
      </w:r>
    </w:p>
    <w:p>
      <w:pPr>
        <w:pStyle w:val="Normal"/>
        <w:jc w:val="both"/>
        <w:rPr>
          <w:rFonts w:eastAsia="DejaVuSans;Arial Unicode MS"/>
        </w:rPr>
      </w:pPr>
      <w:r>
        <w:rPr>
          <w:rFonts w:eastAsia="DejaVuSans;Arial Unicode MS"/>
        </w:rPr>
        <w:t>Кузнечик может выполнять только две команды:</w:t>
      </w:r>
    </w:p>
    <w:p>
      <w:pPr>
        <w:pStyle w:val="Normal"/>
        <w:jc w:val="both"/>
        <w:rPr>
          <w:rFonts w:eastAsia="DejaVuSans;Arial Unicode MS"/>
        </w:rPr>
      </w:pPr>
      <w:r>
        <w:rPr>
          <w:rFonts w:eastAsia="DejaVuSans;Arial Unicode MS"/>
        </w:rPr>
        <w:t>ВПРАВО НА 7</w:t>
      </w:r>
    </w:p>
    <w:p>
      <w:pPr>
        <w:pStyle w:val="Normal"/>
        <w:jc w:val="both"/>
        <w:rPr>
          <w:rFonts w:eastAsia="DejaVuSans;Arial Unicode MS"/>
        </w:rPr>
      </w:pPr>
      <w:r>
        <w:rPr>
          <w:rFonts w:eastAsia="DejaVuSans;Arial Unicode MS"/>
        </w:rPr>
        <w:t>ВЛЕВО НА 5</w:t>
      </w:r>
    </w:p>
    <w:p>
      <w:pPr>
        <w:pStyle w:val="Normal"/>
        <w:ind w:firstLine="539"/>
        <w:jc w:val="both"/>
        <w:rPr>
          <w:rFonts w:eastAsia="DejaVuSans;Arial Unicode MS"/>
        </w:rPr>
      </w:pPr>
      <w:r>
        <w:rPr>
          <w:rFonts w:eastAsia="DejaVuSans;Arial Unicode MS"/>
        </w:rPr>
        <w:t>Напишите последовательность команд для кузнечика, который позволит ему оказаться в точке с координатой 1.</w:t>
      </w:r>
    </w:p>
    <w:p>
      <w:pPr>
        <w:pStyle w:val="Normal"/>
        <w:rPr>
          <w:rFonts w:eastAsia="DejaVuSans;Arial Unicode MS"/>
          <w:smallCaps/>
        </w:rPr>
      </w:pPr>
      <w:r>
        <w:rPr>
          <w:rFonts w:eastAsia="DejaVuSans;Arial Unicode MS"/>
          <w:smallCaps/>
        </w:rPr>
      </w:r>
    </w:p>
    <w:p>
      <w:pPr>
        <w:pStyle w:val="Normal"/>
        <w:tabs>
          <w:tab w:val="clear" w:pos="708"/>
          <w:tab w:val="left" w:pos="7875" w:leader="none"/>
        </w:tabs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5:00Z</dcterms:created>
  <dc:creator>Русский Максим</dc:creator>
  <dc:description/>
  <cp:keywords/>
  <dc:language>en-US</dc:language>
  <cp:lastModifiedBy>Customer</cp:lastModifiedBy>
  <cp:lastPrinted>2010-10-21T21:09:00Z</cp:lastPrinted>
  <dcterms:modified xsi:type="dcterms:W3CDTF">2010-10-21T15:12:00Z</dcterms:modified>
  <cp:revision>3</cp:revision>
  <dc:subject/>
  <dc:title>Олимпиада по информатике 10 класс</dc:title>
</cp:coreProperties>
</file>